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насосная повышения давле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дболотский Сергей Николаевич, тел.: +7 (495) 745-77-45 (5463), e-mail: s.podbolotsky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насосная повышения давле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4"/>
        <w:gridCol w:w="5594"/>
        <w:gridCol w:w="1700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насосная повышения давления по ОЛ</w:t>
            </w:r>
          </w:p>
        </w:tc>
        <w:tc>
          <w:tcPr>
            <w:tcW w:w="5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ит из двух насосов (1 рабочий, 1 резервный) в комплекте со шкафом автоматики, арматурой, приборами КИП. Установка поставляется в соответствии с опросным листом 140505РД-03.2-1-ВК.ОЛ1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7:08Z</dcterms:created>
  <dc:creator/>
  <dc:description/>
  <dc:language>en-US</dc:language>
  <cp:lastModifiedBy/>
  <cp:lastPrinted>1995-11-21T17:41:00Z</cp:lastPrinted>
  <dcterms:modified xsi:type="dcterms:W3CDTF">2024-12-05T13:17:08Z</dcterms:modified>
  <cp:revision>2</cp:revision>
  <dc:subject/>
  <dc:title/>
</cp:coreProperties>
</file>