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ертикальный, центробежный по ОЛ, Насос вертикальный, центробеж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дболотский Сергей Николаевич, тел.: +7 (495) 745-77-45 (5463), e-mail: s.podbolotsky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ертикальный, центробежный по ОЛ, Насос вертикальный, центробеж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5359"/>
        <w:gridCol w:w="1823"/>
      </w:tblGrid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ертикальный, центробежный по ОЛ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К29, в соответствии с опросным листом 140505РД-43-1-ТМ1.ОЛ68; Поз.К28, в соответствии с опросным листом 140505РД-43-1-ТМ1.ОЛ67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4:30Z</dcterms:created>
  <dc:creator/>
  <dc:description/>
  <dc:language>en-US</dc:language>
  <cp:lastModifiedBy/>
  <cp:lastPrinted>1995-11-21T17:41:00Z</cp:lastPrinted>
  <dcterms:modified xsi:type="dcterms:W3CDTF">2024-12-05T13:14:30Z</dcterms:modified>
  <cp:revision>2</cp:revision>
  <dc:subject/>
  <dc:title/>
</cp:coreProperties>
</file>