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по ТУ БШ С-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ихвальская Екатерина Михайловна, тел.: 848144-6-88-40, e-mail: rihvalskay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по ТУ БШ С-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33"/>
        <w:gridCol w:w="6526"/>
        <w:gridCol w:w="1379"/>
      </w:tblGrid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325х10,0-К52-Т40/60 ст.легир. ТУ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альная бесшовная категории С номинальным наружным диаметром 325 мм с номинальной толщиной стенки 1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325 мм с номинальной толщиной стенки 1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426х10,0-К52-Т40/60 ст.легир. ТУ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стальная бесшовная категории С номинальным наружным диаметром 426 мм с номинальной толщиной стенки 1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426 мм с номинальной толщиной стенки 1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 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6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57х5,0-К52-Т40/60 ст.легир. ТУ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по ТУ 24.20.13-001-45657335-2017 изм.1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 ; 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2.7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ОШ-С-1020х14,0-К52-Т05/40 ст.легир. ТУ14-156-107-2015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одношовная категории С номинальным наружным диаметром 1020 мм с номинальной толщиной стенки 14,0 мм категории прочности К52, с минимальной температурой стенки при эксплуатации минус 5 гр.С, минимальной температурой строительства трубопровода минус 40 гр.С, изготовленная по ТУ 14-156-10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одношовная категории С номинальным наружным диаметром 1020 мм с номинальной толщиной стенки 14,0 мм категории прочности К52, с минимальной температурой стенки при эксплуатации минус 5 гр. С, минимальной температурой строительства трубопровода минус 40 гр.С, изготовленная по ТУ 14 156-107-2015, с заводским изоляционным покрытием ПЭПк-МН по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ын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4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ОШ-С-720х12,0-К52-Т05/40 ст.легир. ТУ14-156-107-2015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одношовная категории С номинальным наружным диаметром 720 мм с номинальной толщиной стенки 12,0 мм категории прочности К52, с минимальной температурой стенки при эксплуатации минус 5 гр.С, минимальной температурой строительства трубопровода минус 40 гр.С, изготовленная по ТУ 14-156-10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одношовная категории С номинальным наружным диаметром 720 мм с номинальной толщиной стенки 12,0 мм категории прочности К52, с минимальной температурой стенки при эксплуатации минус 5 гр. С, минимальной температурой строительства трубопровода минус 40 гр.С, изготовленная по ТУ 14-156-10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15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57х5,0-К42-Т40/60 ст.легир. ТУ 14-3Р-137-2015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KCV при t-40 гр.C, KCU при t-60 гр.C, гидравлические испытания, 100% УЗК, фаска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4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1020х14,0-К52- Т40/60 ст.легир. 14-156-107-2015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альная бесшовная категории С номинальным наружным диаметром 1020 мм с номинальной толщиной стенки 14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156-10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5.48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159х6,0-К52-Т40/60 ст.легир. ТУ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по ТУ 24.20.13-001-45657335-2017 изм.1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 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6.8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ОШ-С-1220х14,0-К52-Т05/40 ст.легир. ТУ14-156-107-2015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одношовная категории С номинальным наружным диаметром 1220мм с номинальной толщиной стенки 14,0 мм категории прочности К52, с минимальной температурой стенки при эксплуатации минус 5 гр.С, минимальной температурой строительства трубопровода минус 40 гр.С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одношовная категории С номинальным наружным диаметром 1220 мм с номинальной толщиной стенки 14,0 мм категории прочности К52, с минимальной температурой стенки при эксплуатации минус 5 гр.С, минимальной температурой строительства трубопровода минус 40 гр.С, изготовленная по ТУ 14-156-10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5.54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х2 ст. 09Г2С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4-75/ В ГОСТ 8733-74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х2 ст. 20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4-7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х2 ст. 09Г2С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4-75/ В ГОСТ 8733-74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4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х2 ст. 09Г2С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4-75/ В ГОСТ 8733-74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х2 ст. 09Г2С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4-75/ В ГОСТ 8733-74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с переводом, заверенные подписью и печатью Поставщика, декларацией/сертификатом о соответствии ТР ТС 032/2013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1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2.2024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2.2024 11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53:00Z</dcterms:created>
  <dc:creator/>
  <dc:description/>
  <dc:language>en-US</dc:language>
  <cp:lastModifiedBy/>
  <cp:lastPrinted>1995-11-21T17:41:00Z</cp:lastPrinted>
  <dcterms:modified xsi:type="dcterms:W3CDTF">2024-12-05T12:53:01Z</dcterms:modified>
  <cp:revision>2</cp:revision>
  <dc:subject/>
  <dc:title/>
</cp:coreProperties>
</file>