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6"/>
        <w:gridCol w:w="2601"/>
        <w:gridCol w:w="2161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25 L=3000 RAL900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задержатель кровельный L=3000 RAL 3005 Технониколь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вентиляционная алюминиевая 200х20000 мм Grand Line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вентиляционный с колпаком-дефлектором 115/160/70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ыпускная 125/100 RAL 900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карнизный d.125/320 RAL900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ьковая 240х5м RAL 3005 Borge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ждение кровельное ОК-h600 х1860 RAL300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полнитель карнизов универсальны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сливное 60град. d.100 RAL900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трубы d.100 RAL 900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"Софит" 600х4000 RAL 900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руглая соединительная d.100 L=1000 RAL900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торцевая для металлочерепицы 100х80 0,7 PE RAL300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капельник 100х55 0.7 PE RAL300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60град. d.100 RAL900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RAL9003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черепица коллекция Модерн Grand Line 0,45DrapZn140 RAL300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кв.м.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конька плоского 145х145 0.7 PE RAL3005 Grand Line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осточная D100, L=3000 RAL9003 "Металл Профиль"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ровельная универсальная Л-455х1860 RAL600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защитный (паук) 100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оронки желоба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ик переходной кровельный 1250х395мм RAL 6005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4:38Z</dcterms:created>
  <dc:creator/>
  <dc:description/>
  <dc:language>en-US</dc:language>
  <cp:lastModifiedBy/>
  <cp:lastPrinted>1995-11-21T17:41:00Z</cp:lastPrinted>
  <dcterms:modified xsi:type="dcterms:W3CDTF">2024-12-05T11:44:38Z</dcterms:modified>
  <cp:revision>2</cp:revision>
  <dc:subject/>
  <dc:title/>
</cp:coreProperties>
</file>