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радиальные коррозийностойкие  по ОЛ, 144/167, ВиК ( лот 187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радиальные коррозийностойкие  по ОЛ, 144/167, ВиК ( лот 187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402"/>
        <w:gridCol w:w="1797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42] Вентилятор радиальный коррозионностойкое исполнение по ОЛ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42] Вентилятор радиальный коррозионностойкое исполнение по ОЛ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42] Вентилятор радиальный коррозионностойкое исполнение по ОЛ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42] Вентилятор радиальный коррозионностойкое исполнение по ОЛ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07] Вентилятор канальный осевой по ОЛ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севой по О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26] Вентилятор канальный общепромышленного исполнения по ОЛ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бщепромышленного исполнения по О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26] Вентилятор канальный общепромышленного исполнения по ОЛ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бщепромышленного исполнения по О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42] Вентилятор радиальный коррозионностойкое исполнение по ОЛ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42] Вентилятор радиальный коррозионностойкое исполнение по ОЛ [ед. измерения: шт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коррозионностойкое исполнение по ОЛ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87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декабря 2024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декабря 2024 года в 09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9:18Z</dcterms:created>
  <dc:creator/>
  <dc:description/>
  <dc:language>en-US</dc:language>
  <cp:lastModifiedBy/>
  <cp:lastPrinted>1995-11-21T17:41:00Z</cp:lastPrinted>
  <dcterms:modified xsi:type="dcterms:W3CDTF">2024-12-05T11:19:19Z</dcterms:modified>
  <cp:revision>2</cp:revision>
  <dc:subject/>
  <dc:title/>
</cp:coreProperties>
</file>