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ы для нас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ы для нас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5"/>
        <w:gridCol w:w="2498"/>
        <w:gridCol w:w="2045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лопаток и пружин R18700000 для насоса Ex50 (Ex75) Piusi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289.02.000СБ насос СВН - 80 ООО «АС-ТехКом», или ООО "Прима Сервис"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4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4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5:29Z</dcterms:created>
  <dc:creator/>
  <dc:description/>
  <dc:language>en-US</dc:language>
  <cp:lastModifiedBy/>
  <cp:lastPrinted>1995-11-21T17:41:00Z</cp:lastPrinted>
  <dcterms:modified xsi:type="dcterms:W3CDTF">2024-12-05T11:05:30Z</dcterms:modified>
  <cp:revision>2</cp:revision>
  <dc:subject/>
  <dc:title/>
</cp:coreProperties>
</file>