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394"/>
        <w:gridCol w:w="1953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5.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5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6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,5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. Требуется труба оцинкованная с наружней и внутренней сторон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 ст. 20 Б по ГОСТ 10705-80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4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2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; 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 109 чугунная ГОСТ 6942-9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6:13Z</dcterms:created>
  <dc:creator/>
  <dc:description/>
  <dc:language>en-US</dc:language>
  <cp:lastModifiedBy/>
  <cp:lastPrinted>1995-11-21T17:41:00Z</cp:lastPrinted>
  <dcterms:modified xsi:type="dcterms:W3CDTF">2024-12-05T05:06:14Z</dcterms:modified>
  <cp:revision>2</cp:revision>
  <dc:subject/>
  <dc:title/>
</cp:coreProperties>
</file>