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ГП (V-151000-OPER-3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ГП (V-151000-OPER-3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0"/>
        <w:gridCol w:w="5343"/>
        <w:gridCol w:w="2275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 С резьбой.; ГОСТ 3262-75. С резьбой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; ГОСТ 3262-75, оцинкованная внутри и снаружи; ГОСТ 3262-75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 С резьбой.; ГОСТ 3262-75. С резьбой.; ГОСТ 3262-75. С резьбой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 С резьбой.; ГОСТ 3262-75. С резьбой.; ГОСТ 3262-75. С резьбой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м)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 оц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, оцинкованная внутри и снаружи; ГОСТ 3262-75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1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5:39Z</dcterms:created>
  <dc:creator/>
  <dc:description/>
  <dc:language>en-US</dc:language>
  <cp:lastModifiedBy/>
  <cp:lastPrinted>1995-11-21T17:41:00Z</cp:lastPrinted>
  <dcterms:modified xsi:type="dcterms:W3CDTF">2024-12-05T04:55:40Z</dcterms:modified>
  <cp:revision>2</cp:revision>
  <dc:subject/>
  <dc:title/>
</cp:coreProperties>
</file>