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3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3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2669"/>
        <w:gridCol w:w="2237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76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8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89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1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76х5-38х3 ст.20 ГОСТ 17378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8Х18Н10 / AISI 304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76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89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8Х18Н10 / AISI 304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80- 1,6- ст.07ХН25МДТЛ АТК 24.200.02-9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8Х18Н10 / AISI 304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8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8 х3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10 ст.20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89х6 ст.20 ГОСТ 17376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6 ст.20 ГОСТ 17376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200- 1,6- ст.07ХН25МДТЛ АТК 24.200.02-9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19х12 ст.07ХН25МДТЛ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 ст.07ХН25МДТЛ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59х10 ст.07ХН25МДТЛ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7ХН25МДТЛ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-76х5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89х6-57х4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219х12-108х8 ст.08Х18Н10 / AISI 304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89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38 х3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76х6-38х3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219х12-108х8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- 89х6-57х4 ст.20 ГОСТ 17378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08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08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48:21Z</dcterms:created>
  <dc:creator/>
  <dc:description/>
  <dc:language>en-US</dc:language>
  <cp:lastModifiedBy/>
  <cp:lastPrinted>1995-11-21T17:41:00Z</cp:lastPrinted>
  <dcterms:modified xsi:type="dcterms:W3CDTF">2024-12-05T04:48:22Z</dcterms:modified>
  <cp:revision>2</cp:revision>
  <dc:subject/>
  <dc:title/>
</cp:coreProperties>
</file>