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анцы (V-151000-OPER-33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анцы (V-151000-OPER-33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2"/>
        <w:gridCol w:w="2697"/>
        <w:gridCol w:w="2269"/>
      </w:tblGrid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80 -10 -01 -1 -B -III ст.20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0 -11 -1 -B -III ст.20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50 -16 -01 -1 -B -III ст.20 ГОСТ 33259-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0 -01 -1 -B -III ст.20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65 -16 -11 -1 -B -III ст.20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0 -01 -1 -B -III ст.08Х18Н10 / AISI 304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65 -10 -01 -1 -B -III ст.20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6 -01 -1 -B -III ст.20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200 -10 -01 -1 -B -III ст.07ХН25МДТЛ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200 -16 -01 -1 -B -III ст.07ХН25МДТЛ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65 -16 -01 -1 -B -III ст.20 ГОСТ Р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6 -01 -1 -B -III ст.07ХН25МДТЛ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32 -16 -01 -1 -B -III ст.20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00 -16 -01 -1 -B -III ст.07ХН25МДТЛ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32 -16 -11 -1 -B -III ст.20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80 -16 -01 -1 -B -III ст.07ХН25МДТЛ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0 -01 -1 -B -III ст.07ХН25МДТЛ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200 -10 -01 -1 -B -III ст.08Х18Н10 / AISI 304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25 -16 -01 -1 -B -III ст.20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80 -10 -01 -1 -B -III ст.07ХН25МДТЛ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32 -16 -01 -1 -B -III ст.07ХН25МДТЛ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32 -10 -01 -1 -B -III ст.07ХН25МДТЛ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200 -16 -01 -1 -B -III ст.08Х18Н10 / AISI 304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65 -16 -01 -1 -B -III ст.07ХН25МДТЛ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25 -16 -01 -1 -B -III ст.07ХН25МДТЛ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50 -10 -01 -1 -B -III ст.07ХН25МДТЛ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65 -16 -01 -1 -B -III ст.08Х18Н10 / AISI 304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50 -16 -01 -1 -B -III ст.07ХН25МДТЛ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25 -10 -01 -1 -B -III ст.20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80 -6 -01 -1 -B -III ст.20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80 -16 -01 -1 -B -III ст.20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6 -01 -1 -B -III ст.08Х18Н10 / AISI 304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32 -10 -01 -1 -B -III ст.20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00 -16 -01 -1 -B -III ст.08Х18Н10 / AISI 304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6 -11 -1 -B -III ст.20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01.03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2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2.2024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2.2024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43:08Z</dcterms:created>
  <dc:creator/>
  <dc:description/>
  <dc:language>en-US</dc:language>
  <cp:lastModifiedBy/>
  <cp:lastPrinted>1995-11-21T17:41:00Z</cp:lastPrinted>
  <dcterms:modified xsi:type="dcterms:W3CDTF">2024-12-05T04:43:09Z</dcterms:modified>
  <cp:revision>2</cp:revision>
  <dc:subject/>
  <dc:title/>
</cp:coreProperties>
</file>