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9.3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9.3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805"/>
        <w:gridCol w:w="2185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 ст.20 ГОСТ 17375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10/108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9-001-0106727451-202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89х6 ст.20 ГОСТ 17378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20 ГОСТ 17375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Э/Сталь 160х159х5. ТУ 22.21.29-001-0106727457-2021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0.3х4-42,4х3.6 ст.20 ГОСТ 17378-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6 ст.20 ГОСТ 17376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33х8 ст.20 ГОСТ 17378-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7:32Z</dcterms:created>
  <dc:creator/>
  <dc:description/>
  <dc:language>en-US</dc:language>
  <cp:lastModifiedBy/>
  <cp:lastPrinted>1995-11-21T17:41:00Z</cp:lastPrinted>
  <dcterms:modified xsi:type="dcterms:W3CDTF">2024-12-05T04:37:32Z</dcterms:modified>
  <cp:revision>2</cp:revision>
  <dc:subject/>
  <dc:title/>
</cp:coreProperties>
</file>