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им вех участников данной процедуры, актуализировать ТКП. В ТКП необходимо отразить стоимость верхней камеры, нижней камеры, сепаратора (греющая камера не должна быть включена объем в поставки). К каждой позиции отразить материальное исполнение, толщины ... .Обязателен комплект ЗИП - полный комплект крепежей, прокладок КОФ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2:43Z</dcterms:created>
  <dc:creator/>
  <dc:description/>
  <dc:language>en-US</dc:language>
  <cp:lastModifiedBy/>
  <cp:lastPrinted>1995-11-21T17:41:00Z</cp:lastPrinted>
  <dcterms:modified xsi:type="dcterms:W3CDTF">2024-12-04T11:52:43Z</dcterms:modified>
  <cp:revision>2</cp:revision>
  <dc:subject/>
  <dc:title/>
</cp:coreProperties>
</file>