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одуля АСУТП и комплектующих к средствам телемеханики и АСУТ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одуля АСУТП и комплектующих к средствам телемеханики и АСУТ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4855"/>
        <w:gridCol w:w="1809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6ES7540-1AB00-0AA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ES7902-3AB00-0AA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PTP соединений RS422 - RS422. Два пятнадцатиполюсных штекера соединителей d типа. Длина 5 метров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окупателя по адресу: Пермский край, г. 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изменений в начало приема зая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6:56Z</dcterms:created>
  <dc:creator/>
  <dc:description/>
  <dc:language>en-US</dc:language>
  <cp:lastModifiedBy/>
  <cp:lastPrinted>1995-11-21T17:41:00Z</cp:lastPrinted>
  <dcterms:modified xsi:type="dcterms:W3CDTF">2024-12-04T11:36:56Z</dcterms:modified>
  <cp:revision>2</cp:revision>
  <dc:subject/>
  <dc:title/>
</cp:coreProperties>
</file>