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ухова Анна Николаевна, тел.: +7 (342) 421-35-10 (1828), e-mail: Petukh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боры (устройство д/разблокировки дверей, замок электромагнитный, аккумулятор, коммутатор, кросс оптический, источник беспер.питания, шкаф телекоммуник., модуль Cisco, блок розето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боры (устройство д/разблокировки дверей, замок электромагнитный, аккумулятор, коммутатор, кросс оптический, источник беспер.питания, шкаф телекоммуник., модуль Cisco, блок розет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3446"/>
        <w:gridCol w:w="1771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6] Модуль Cisco GLC-LH-SM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09] Шкаф телекоммуникационный напольный EC016U66GF1R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EC016U66GF1R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09] Замок электромагнитный Dorma EM1800AM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Dorma EM1800AM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00] Аккумулятор Yuasa NP7-12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Yuasa NP7-1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09] Источник бесперебойного питания Eaton 9SX1000IR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1000IR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10] Кросс оптический КОР-24-У LC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КОР-24-У LC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55] Коммутатор Ethernet с PoE Cisco WS-C2960X-24PS-L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Ethernet с PoE Cisco WS-C2960X-24PS-L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9 00 00018] Устройство разблокировки дверей Smartec ST-ER115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блокировки дверей Smartec ST-ER11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44] Блок розеток 19", 1U PD.0805.00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19", 1U PD.0805.0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дека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8:33Z</dcterms:created>
  <dc:creator/>
  <dc:description/>
  <dc:language>en-US</dc:language>
  <cp:lastModifiedBy/>
  <cp:lastPrinted>1995-11-21T17:41:00Z</cp:lastPrinted>
  <dcterms:modified xsi:type="dcterms:W3CDTF">2024-12-04T11:18:33Z</dcterms:modified>
  <cp:revision>2</cp:revision>
  <dc:subject/>
  <dc:title/>
</cp:coreProperties>
</file>