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ы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ы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2787"/>
        <w:gridCol w:w="2370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X3FS140/HU/B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P032KF97DRS180LC4BE30HF/TF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167 DRS225M4/RS 45 кВт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87 DRS160M4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83-200L/4 BRE250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127 DRS160M4BE1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A77/T DRS132M4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2.2024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4:03Z</dcterms:created>
  <dc:creator/>
  <dc:description/>
  <dc:language>en-US</dc:language>
  <cp:lastModifiedBy/>
  <cp:lastPrinted>1995-11-21T17:41:00Z</cp:lastPrinted>
  <dcterms:modified xsi:type="dcterms:W3CDTF">2024-12-04T11:14:04Z</dcterms:modified>
  <cp:revision>2</cp:revision>
  <dc:subject/>
  <dc:title/>
</cp:coreProperties>
</file>