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49"/>
        <w:gridCol w:w="1591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88] Преобразователь давления EJX530A-ECS7N-09NE/GF1/VR в комплекте HLS2HVSDLHP, 20A2FFC1RA5C080,M14MSC1/2N-316, M10MSC1/4N-316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9NE/GF1/VR в комплекте HLS2HVSDLHP, 20A2FFC1RA5C080,M14MSC1/2N-316, M10MSC1/4N-31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6] Преобразователь давления EJA110A-DMS4A-27NC/KF2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110A-DMS4A-27NC/KF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90] Преобразователь давления EJX530A-EDS7N-019NL/GF1/A1/VR в комплекте HLS2V, 20A2FFC1RA5C080,M14MSC1/2N-316, M10MSC1/4N-316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DS7N-019NL/GF1/A1/VR в комплекте HLS2V, 20A2FFC1RA5C080,M14MSC1/2N-316, M10MSC1/4N-31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5] Преобразователь давления EJX130A-EMS3G-717DK/GU1/D4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3G-717DK/GU1/D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4] Преобразователь давления EJX130A-EMS5J-717DD/GF1/N4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5J-717DD/GF1/N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3] Преобразователь давления EJX130A-EHS5J-717DK/KU22/N4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HS5J-717DK/KU22/N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8:18Z</dcterms:created>
  <dc:creator/>
  <dc:description/>
  <dc:language>en-US</dc:language>
  <cp:lastModifiedBy/>
  <cp:lastPrinted>1995-11-21T17:41:00Z</cp:lastPrinted>
  <dcterms:modified xsi:type="dcterms:W3CDTF">2024-12-04T08:58:19Z</dcterms:modified>
  <cp:revision>2</cp:revision>
  <dc:subject/>
  <dc:title/>
</cp:coreProperties>
</file>