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(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(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2825"/>
        <w:gridCol w:w="2203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10] Кабель МКЭШВнг(А)-LS 12x2 x1 [ед. измерения: м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2x2 x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4.00 (м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9] Кабель МКЭШВнг(А)-LS 4х2 x1 [ед. измерения: м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4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8:08Z</dcterms:created>
  <dc:creator/>
  <dc:description/>
  <dc:language>en-US</dc:language>
  <cp:lastModifiedBy/>
  <cp:lastPrinted>1995-11-21T17:41:00Z</cp:lastPrinted>
  <dcterms:modified xsi:type="dcterms:W3CDTF">2024-12-04T08:48:08Z</dcterms:modified>
  <cp:revision>2</cp:revision>
  <dc:subject/>
  <dc:title/>
</cp:coreProperties>
</file>