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1 кв.2025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1 кв.2025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2"/>
        <w:gridCol w:w="4322"/>
        <w:gridCol w:w="1674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1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P-3-AKS-BM (0...10) кгс/см2 G1/2 кл.т.1 IP6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25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1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20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0Р.00 (0...4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ДМ-6 (0...0,6) МПа М12х1,5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60Н (0-1,6МПа) 0,4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60Н (0... 0,06) МПа 0,25/0,4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10) МПа М12х1,5 (торц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20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40) МПа М12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0 к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3ВУКс (0-10кгс/см2) М20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40) МПа М12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манометра 16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10) МПа М12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-ВУф исп.1 0-1.6 МПа кл.т.1,5 IP54 G1/4 ОШ ДемПлСвид заполнение глицерином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исп.1 0-0.4 МПа кл.т. 1,5 IP54 G1/4 РШ ДемПлСвид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4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6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рад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В-2,5-(-0,1; 0,4, 0,6; 1,0; 1,6; 2,5)-МПа-0,15-УХЛ 3.1-М20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140505РД-17-1-ВК1.ОЛ32 поз.3; в соответствии с140505РД-17-1-ВК1.ОЛ31 поз.3; в соответствии с140505РД-17-1-ВК1.ОЛ32 поз.3.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Р.00 (0-0.6 МРа) М12х1.5 2.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6Z</dcterms:created>
  <dc:creator/>
  <dc:description/>
  <dc:language>en-US</dc:language>
  <cp:lastModifiedBy/>
  <cp:lastPrinted>1995-11-21T17:41:00Z</cp:lastPrinted>
  <dcterms:modified xsi:type="dcterms:W3CDTF">2024-12-04T08:24:07Z</dcterms:modified>
  <cp:revision>2</cp:revision>
  <dc:subject/>
  <dc:title/>
</cp:coreProperties>
</file>