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2933"/>
        <w:gridCol w:w="2534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6-32х4 ст.20 ГОСТ 17378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.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20 х9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80 2 -108 х5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 ст.20 ГОСТ 17376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400 -10 -01 -1 -В ст.20 ГОСТ 33259-201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 ст.20 ГОСТ 17376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4 ст.20 ГОСТ 17376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6-159х6 ст.20 ГОСТ 1737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-219х6 ст.20 ГОСТ 1737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33х6-89х6 ст.20 ГОСТ 17378-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6 ст.09Г2С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219 х8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7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20 ГОСТ 33259-201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30 х8 ст.20 ГОСТ 17375-200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27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0:57Z</dcterms:created>
  <dc:creator/>
  <dc:description/>
  <dc:language>en-US</dc:language>
  <cp:lastModifiedBy/>
  <cp:lastPrinted>1995-11-21T17:41:00Z</cp:lastPrinted>
  <dcterms:modified xsi:type="dcterms:W3CDTF">2024-12-04T06:20:57Z</dcterms:modified>
  <cp:revision>2</cp:revision>
  <dc:subject/>
  <dc:title/>
</cp:coreProperties>
</file>