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вар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вар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0"/>
        <w:gridCol w:w="3131"/>
        <w:gridCol w:w="2757"/>
      </w:tblGrid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варочный 6184005 16 мм2, 5 м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варочный 6184206 25 мм2, 20 м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 Дорогобуж", 26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 Дорогобуж", 27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17:18Z</dcterms:created>
  <dc:creator/>
  <dc:description/>
  <dc:language>en-US</dc:language>
  <cp:lastModifiedBy/>
  <cp:lastPrinted>1995-11-21T17:41:00Z</cp:lastPrinted>
  <dcterms:modified xsi:type="dcterms:W3CDTF">2024-12-04T06:17:18Z</dcterms:modified>
  <cp:revision>2</cp:revision>
  <dc:subject/>
  <dc:title/>
</cp:coreProperties>
</file>