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3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7"/>
        <w:gridCol w:w="1775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4] Фильтр воздушный кат.№42951707 компрессор центробежный Ingersoll Rand Centac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3] Фильтр воздушный кат.№42951681 компрессор центробежный Ingersoll Rand Centac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49] Фильтр грубой очистки топлива универсальный NF3903S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ок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ы позици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Фильтр воздушный кат.№42951707   компрессор центробежный Ingersoll Rand Centa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Фильтр воздушный кат.№42951681   компрессор центробежный Ingersoll Rand Centa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Фильтр грубой очистки топлива универсальный NF3903S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4:51Z</dcterms:created>
  <dc:creator/>
  <dc:description/>
  <dc:language>en-US</dc:language>
  <cp:lastModifiedBy/>
  <cp:lastPrinted>1995-11-21T17:41:00Z</cp:lastPrinted>
  <dcterms:modified xsi:type="dcterms:W3CDTF">2024-12-04T06:14:51Z</dcterms:modified>
  <cp:revision>2</cp:revision>
  <dc:subject/>
  <dc:title/>
</cp:coreProperties>
</file>