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на 1кв. 2025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на 1кв. 2025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5"/>
        <w:gridCol w:w="2409"/>
        <w:gridCol w:w="1944"/>
      </w:tblGrid>
      <w:tr>
        <w:trPr/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цифровой ТЦМ 9410/М1 (0-1300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термометрическая ГЗ-015/ 01/ М20х1,5/ М20х1,5/ Н10/ 10мм/ D=14мм/ 160мм/ 25МПа 16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цифровой ТЦ-12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цифровой ТЦМ 9410/М1 (-50...600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гигрометр ИВА-6НД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ЛТ-300-Ф-550 электронный от-50 до+200 с кабелем-удлинителем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опротивления ДТС 22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лабораторный электронный LTA/2HT-TS -50...+300 °С БЭ, РЭ, Д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 0…60C° кт.1,5 d.160 IP54 УШх6 ГЗ-РТ A1.1 U84х10/1 L1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 0…160C° кт.1,5 d.100 IP54 УШх6 ГЗ-РТ A1.1 U84х10/1 L1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П-2П №1 0 / +50 220 /1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 0…160C° кт.1,5 d.100 IP54 УШх6 ГЗ-РТ A1.1 U64х10/1 L6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 -40…60C° кт.1,5 d.100 IP54 РШх6 ГЗ-РТ A1.1 U64х10/1 L6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БТ 31.211 (0-160) G1/2 64 2.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 0…160C° кт.1,5 d.100 IP54 УШх6 ГЗ-РТ A1.1 U184х10/1 L2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П-2П №2 0/ +100 220/ 1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2001-02-М20х1,5-М20х1,5-Н10-60 60 мм для термодатчик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термометрическая ГЗ-015/ 01/ М20х1,5/ М20х1,5/ Н10/ 10мм/ D=14мм/ 100мм/ 25МПа 1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БТ-211 150мм для термометр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инфракрасный DT - 8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БТ-211 200 мм для термометр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термометрическая ГЗ-015/ 01/ М20х1,5/ М20х1,5/ Н10/ 10мм/ D=14мм/ 250мм/ 25МПа 25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01:01Z</dcterms:created>
  <dc:creator/>
  <dc:description/>
  <dc:language>en-US</dc:language>
  <cp:lastModifiedBy/>
  <cp:lastPrinted>1995-11-21T17:41:00Z</cp:lastPrinted>
  <dcterms:modified xsi:type="dcterms:W3CDTF">2024-12-04T06:01:01Z</dcterms:modified>
  <cp:revision>2</cp:revision>
  <dc:subject/>
  <dc:title/>
</cp:coreProperties>
</file>