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.реагенты на 1 кв. 2025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.реагенты на 1 кв. 2025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2629"/>
        <w:gridCol w:w="2194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4-х водн. ЧДА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25-97 ХПК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абсолютированный, 99,7%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ид ХЧ импорт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технический гидролизный ректификованны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ректификованный из пищевого сырь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 1,2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рН 0-12 (100 полосок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285-2009 общей щелочности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хлорное, 6 водное. 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8-99 фосфат-ионы (1,0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2 зам, 3-водн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истокисл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тетраборнокислый ХЧ 10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21-93 нитрит-ион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3разряд рН=набор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сернокислый 5-водный 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ХЧ 7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охлорит натри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этилированный амин Ethomeen НТ/40 (этомин НТ/40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химический ХП-И, ГОСТ 6755, 1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, 4 -водный, ЧДА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двухромовокислый 0,1 н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щавелевая кислота, 0,1N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, 1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ризон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акриламид сухой марки Аккофлок А-110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мочевина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алициловая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 1,8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хромовый темно-синий ЧДА (фасовка 0,02 кг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БАУ-Э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амид марка А ГОСТ 2081-2010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7 (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хмал картофельный ГОСТ 53876-2010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ины алифатические Flotigam S, Армин НТ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фир гликолевый С12 технический ТУ 2434-05-53505711-0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йль каталитический (сырьё для техуглерода) ТУ 38.301-19-87-97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2-зам. ХЧ 12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абгазная ТУ 2122-061-05761643-2002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3-96 сульфат-ион в воде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, мета ЧДА 0,5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2-зам.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ХЧ, ГОСТ 4232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5-93 аммония - ион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я перманганат порошок (марганцовка) 5 гр. 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ЧДА 7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 23-5 0,9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ЧДА 5-водн.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8-96 нитрат-ионы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окись желтая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для корректировки рН воды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для связывания растворенного кислоро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Экотрит В-25 канистра 25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я гидроокись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гидроокись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ЧДА, 1,4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окись ХЧ 1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3-2000 хлорид-ионы, 10 мг/мл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ромовокисл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железо-сернокислый (соль Мора) ХЧ 6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ОС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Грисса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сернокислое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негашена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б/в, гранулир., Ч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, 2-водная ХЧ 2-водная Отеч. (ГОСТ 22180-76)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65-94 ионов кальци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90-95 магни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(тиосульфат) ЧДА 5-водный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сернокислая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льцинированная техническая марка А ГОСТ 5100-85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ЧДА ГОСТ 61-75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, 2-водный, ХЧ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Экстр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хмал в/р, ГОСТ 10163-76, ЧДА, 0,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97-2000 перманганатная окисляемость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49-94 анионных ПАВ (додецилсульфат натрия) 0,1 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3-97 общая жесткость, 10 град.Ж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роин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ЧДА ГОСТ 4233-77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алюмокалиевые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сульфонат 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2:02Z</dcterms:created>
  <dc:creator/>
  <dc:description/>
  <dc:language>en-US</dc:language>
  <cp:lastModifiedBy/>
  <cp:lastPrinted>1995-11-21T17:41:00Z</cp:lastPrinted>
  <dcterms:modified xsi:type="dcterms:W3CDTF">2024-12-03T12:02:03Z</dcterms:modified>
  <cp:revision>2</cp:revision>
  <dc:subject/>
  <dc:title/>
</cp:coreProperties>
</file>