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0"/>
        <w:gridCol w:w="2999"/>
        <w:gridCol w:w="2609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37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4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1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600 7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.7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8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5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A500 1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-055 5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ITD 4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-PLUS 1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MD 500 1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18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22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5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1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 5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7.5кВт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18Z</dcterms:created>
  <dc:creator/>
  <dc:description/>
  <dc:language>en-US</dc:language>
  <cp:lastModifiedBy/>
  <cp:lastPrinted>1995-11-21T17:41:00Z</cp:lastPrinted>
  <dcterms:modified xsi:type="dcterms:W3CDTF">2024-12-03T10:03:18Z</dcterms:modified>
  <cp:revision>2</cp:revision>
  <dc:subject/>
  <dc:title/>
</cp:coreProperties>
</file>