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цевые уплотнения 2024-3 (лот 19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цевые уплотнения 2024-3 (лот 19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0"/>
        <w:gridCol w:w="2505"/>
        <w:gridCol w:w="2053"/>
      </w:tblGrid>
      <w:tr>
        <w:trPr/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поз.140 - ВНД.15.132.1.00 РЭ для насоса ВНД100/50 Герметика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еханическое SNS1 60 (FOR SNS4-) поз. 433 на чертеже N32549EN к насосу Зульцер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еханическое SNS1 60 (FOR SNS4-) поз. 433 на чертеже N32549EN к насосу Зульцер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торцевого уплотнения 70УТТХ 5.00.00 насос НК-200/21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поз.140 - ВНД.15.132.1.00 РЭ для насоса ВНД100/50 Герметика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00-00026125 для насоса А1 3В 4/25-6,8/10Б У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00-00026125 для насоса А1 3В 4/25-6,8/10Б У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сательно позиций -  Уплотнение торцевое поз.140 - ВНД.15.132.1.00 РЭ для насоса ВНД100/5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т производителя насоса - необходимо предложить торцевое уплотнение Торцевое уплотнение 0400-SSAIRS/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SicSicFFKM/S05U или аналог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6:47Z</dcterms:created>
  <dc:creator/>
  <dc:description/>
  <dc:language>en-US</dc:language>
  <cp:lastModifiedBy/>
  <cp:lastPrinted>1995-11-21T17:41:00Z</cp:lastPrinted>
  <dcterms:modified xsi:type="dcterms:W3CDTF">2024-12-03T07:16:48Z</dcterms:modified>
  <cp:revision>2</cp:revision>
  <dc:subject/>
  <dc:title/>
</cp:coreProperties>
</file>