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7"/>
        <w:gridCol w:w="2422"/>
        <w:gridCol w:w="1959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замковая 090-693-011 п.25 №ч.100029533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916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453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лапана поз.53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№ 1000295184 Dresser 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з. 492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W P450 D X55 CW кат.№100029535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поз.533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ТК202 , № 100032112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компрессор D12R8B K-431 Dresser-Rand с/н 1000293783 №ч.1000295355 п.1.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ы поз.260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CW P450 D X55 CCW кат.№100029517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W P450 D X55 CW каталожный №100029517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CW P450 D X55 CCW кат.№100029536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ч.№1000295187 Dresser-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№дет.000-005-211 №черч.PAGE 1000309859 поз.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6-829 1000295341 поз.15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2 1000295341 поз.30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-уплотнительное 002-281-257 531-627-210 поз.6 КВД D12R8B №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BACK-UP RING №дет.002-310-894 №ч.1000295150 уравнительная лини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DAP -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4:20Z</dcterms:created>
  <dc:creator/>
  <dc:description/>
  <dc:language>en-US</dc:language>
  <cp:lastModifiedBy/>
  <cp:lastPrinted>1995-11-21T17:41:00Z</cp:lastPrinted>
  <dcterms:modified xsi:type="dcterms:W3CDTF">2024-12-02T13:04:21Z</dcterms:modified>
  <cp:revision>2</cp:revision>
  <dc:subject/>
  <dc:title/>
</cp:coreProperties>
</file>