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для участков (ГСМ, ОФ, КУ, Лаборатор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для участков (ГСМ, ОФ, КУ, Лаборатор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0"/>
        <w:gridCol w:w="3500"/>
        <w:gridCol w:w="1728"/>
      </w:tblGrid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3 02 00024] Фильтр воздушный кат.№42951707 компрессор центробежный Ingersoll Rand Centac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№42951707 компрессор центробежный Ingersoll Rand Centac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3 02 00067] Фильтр воздушный арт.409320060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арт.4093200600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3 02 00023] Фильтр воздушный кат.№42951681 компрессор центробежный Ingersoll Rand Centac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№42951681 компрессор центробежный Ingersoll Rand Centac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3 02 00025] Фильтр воздушный кат.№170836000 воздуходувка Delta Blower GM80L SN:1020603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№170836000 воздуходувка Delta Blower GM80L SN:1020603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89] Фильтр панельный Donaldson 1A64399007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анельный Donaldson 1A64399007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24] Фильтр вентиляционный Инновент ВГ-446-442-48-G3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446-442-48-G3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20] Фильтр вентиляционный Инновент ВГ-357-338-48-G3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357-338-48-G3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021] Фильтр воздушный ФК 998-498-210-6-G3-I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К 998-498-210-6-G3-I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21] Фильтр вентиляционный Инновент ВГ-895-433-48-G3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895-433-48-G3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84] Фильтр масляный компрессор центробежный кат.№22571095 компрессор IngersollRand Centac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омпрессор центробежный кат.№22571095 компрессор IngersollRand Centac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9 00011] Фильтр масляный Donaldson P550162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Donaldson P550162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016] Фильтр карманный ФК-598-347-210-4-G3 I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К 598-347-210-4-G3-I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7 00049] Фильтр грубой очистки топлива универсальный NF3903S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рубой очистки топлива универсальный NF3903S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19] Фильтр вентиляционный Инновент ВГ-705-338-48-G3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705-338-48-G3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93] Фильтр кассетный 855-785-48-G3 (G4)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855-785-48-G3 (G4)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94] Фильтр кассетный 1251-627-48-G3 (G4)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1251-627-48-G3 (G4)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95] Фильтр кассетный 985-663-48-G3 (G4)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985-663-48-G3 (G4)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96] Фильтр кассетный 1189-404-48-G3 (G4)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1189-404-48-G3 (G4)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32] Фильтр воздушный ФВКас 1189х515х48-G4 IV ,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Кас 1189х515х48-G4 IV ,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декабр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дека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7:49Z</dcterms:created>
  <dc:creator/>
  <dc:description/>
  <dc:language>en-US</dc:language>
  <cp:lastModifiedBy/>
  <cp:lastPrinted>1995-11-21T17:41:00Z</cp:lastPrinted>
  <dcterms:modified xsi:type="dcterms:W3CDTF">2024-12-02T12:17:50Z</dcterms:modified>
  <cp:revision>2</cp:revision>
  <dc:subject/>
  <dc:title/>
</cp:coreProperties>
</file>