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макина Вероника Олеговна, тел.: 8 (8162) 99-66-81, e-mail: Loma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, метиз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, метиз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2"/>
        <w:gridCol w:w="3678"/>
        <w:gridCol w:w="1628"/>
      </w:tblGrid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22] Болт М6 x30 ст.н/ж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30 ст.н/ж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2 00 00364] Фреза торцевая, праворежущая, d.400 2214-0511 ГОСТ-2595-85т с механическим креплением пятигранных пластин типа А, 40 зубьев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орцевая, праворежущая, d.400 2214-0511 ГОСТ-2595-85т с механическим креплением пятигранных пластин типа А, 40 зубье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1] Шайба плоская d.12 ст. н/ж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2 ст. н/ж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90] Набор метчиков и плашек дюймовый и метрический BGS BS900 110 предметов [ед. измерения: компл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дюймовый и метрический BGS BS900 110 предмет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20] Шайба пружинная / гровер М12 н/ж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/ гровер М12 н/ж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5 00 00008] Линейка ШД-1- 1000 кл.т.1 ГОСТ 8062-92 ,поверочная, двутаврового сечения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ШД-1- 1000 кл.т.1 ГОСТ 8062-92 ,поверочная, двутаврового сече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690] Болт 3М20 x40 ст.угл ГОСТ 7796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3М20 x40 ст.угл ГОСТ 7796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5] Гайка М18 ст.н/ж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8 ст.н/ж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7] Шайба плоская d.8 ст. н/ж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8 ст. н/ж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06] Болт М12х60 ст.н/ж А2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х60 ст.н/ж А2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50] Болт М12 x45 ст.н/ж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5 ст.н/ж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50] Болт М8 x30 ст.н/ж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0 ст.н/ж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7 00 00006] Патрон трехкулачковый с ключом 16-В18 ГОСТ 8522-79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рехкулачковый с ключом 16-В18 ГОСТ 8522-79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121] Саморез гипрок-металл 3.5х 41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металл 3.5х 41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12] Болт М16 x65 ст.н/ж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5 ст.н/ж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00] Набор метчиков и плашек ЗУБР 28119-H110_z01 110 предметов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ЗУБР 28119-H110_z01 110 предмет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93] Плашка метрическая М45х3,5 ст.Р6М5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45х3,5 ст.Р6М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80] Саморез для тонких пластин 4.2х 19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для тонких пластин 4.2х 19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27] Метчик машинно-ручной комплектный (2 шт.) М45х3,5 [ед. измерения: компл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5х3,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24] Метчик машинно-ручной комплектный (2 шт.) М45х2,5 [ед. измерения: компл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5х2,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91] Плашка метрическая М42х3,5 ст.Р6М5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42х3,5 ст.Р6М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6] Шайба плоская d.6 ст. н/ж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6 ст. н/ж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4] Гайка М16 ст.н/ж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н/ж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87] Гайка М12 А3-70 ст.н/ж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А3-70 ст.н/ж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22] Гайка М8 ст.н/ж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н/ж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21] Гайка М6 ст.н/ж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н/ж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40] Болт М18 x50 ст.н/ж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50 ст.н/ж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57] Саморез 3,5х 45 универсальный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3,5х 45 универсальны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534] Шпилька М 12х 1000 ст.А2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1000 ст.А2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511] Шпилька М 16х 1000 ст.А2 [ед. измерения: шт]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1000 ст.А2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тер. Промплощадка ГОК «Олений ручей»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декабр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декабр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декабря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1:00Z</dcterms:created>
  <dc:creator/>
  <dc:description/>
  <dc:language>en-US</dc:language>
  <cp:lastModifiedBy/>
  <cp:lastPrinted>1995-11-21T17:41:00Z</cp:lastPrinted>
  <dcterms:modified xsi:type="dcterms:W3CDTF">2024-12-02T09:01:00Z</dcterms:modified>
  <cp:revision>2</cp:revision>
  <dc:subject/>
  <dc:title/>
</cp:coreProperties>
</file>