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4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HIN Nippon РЭН цех Аммиак-4 (лот 13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HIN Nippon РЭН цех Аммиак-4 (лот 13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713"/>
        <w:gridCol w:w="159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8] Передача зубчатая чер. №11688-2600-10 поз.7 валоповоротный механизм поз. ХТ-441 (AСR-2Е-11688) Паровой турбины поз.ТК-441 (С5-R8-L) материал S4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7 валоповоротный механизм поз. ХТ-441 (AСR-2Е-11688) Паровой турбины поз.ТК-441 (С5-R8-L) материал S4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6] Передача зубчатая чер. №11688-2600-10 поз.9 валоповоротный механизм поз. ХТ-441 (AСR-2Е-11688) Паровой турбины поз.ТК-441 (С5-R8-L) материал S4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9 валоповоротный механизм поз. ХТ-441 (AСR-2Е-11688) Паровой турбины поз.ТК-441 (С5-R8-L) материал S4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5] Передача зубчатая чер. №11688-2600-10 поз.11 валоповоротный механизм поз. ХТ-441 (AСR-2Е-11688) паровой турбины поз.ТК-441 (С5-R8-L) материал S4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11 валоповоротный механизм поз. ХТ-441 (AСR-2Е-11688) паровой турбины поз.ТК-441 (С5-R8-L) материал S4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50] Втулка чер.№ 11688-2800 поз.№ 93 регулирующая клапанная коробк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 93 регулирующая клапанная коробк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73] Уплотнение кольцевое 11686-0900-1 поз.159 клапана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9 клапана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71] Втулка 11686-0900-1 поз.10 клапан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6-0900-1 поз.10 клапан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70] Клапан основной 11686-0900-1 поз.5 клапан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6-0900-1 поз.5 клапан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78] Седло клапана 11686-0900-1 поз.8 клапан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0900-1 поз.8 клапан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54] Втулка чер.№ 11688-2800 поз.№90 регулирующая клапанная коробк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2800 поз.№90 регулирующая клапанная коробк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9] Уплотнение кольцевое 11687-0900-1 поз.159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9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75] Уплотнение кольцевое 11686-0900-1 поз.158 клапана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6-0900-1 поз.158 клапана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8] Втулка чер.№ 11688-0900-1 поз.№11 клапан аварийного останов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1 клапан аварийного останов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7] Втулка чер.№ 11688-0900-1 поз.№10 клапан аварийного останов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чер.№ 11688-0900-1 поз.№10 клапан аварийного останов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6] Уплотнение кольцевое чер.№ 11688-0900-1 поз.№158 клапан аварийного останова (С5-R8-L) ТК-441 (С5-R8-L) материал NBR1A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8 клапан аварийного останова (С5-R8-L) ТК-441 (С5-R8-L) материал NBR1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84] Седло клапана 11686-2800 поз.19 регулирующая клапанная коробк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19 регулирующая клапанная коробк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83] Шайба плоская 11686-0900-1 поз.161 клапана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1686-0900-1 поз.161 клапана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83] Стержень 11687-0900-1 поз.152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11687-0900-1 поз.152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81] Толкатель 11687-0900-1 поз.154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11687-0900-1 поз.154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82] Пружина 11687-0900-1 поз.153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7-0900-1 поз.153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80] Уплотнение кольцевое 11687-0900-1 поз.158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11687-0900-1 поз.158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5] Толкатель чер.№ 11688-0900-1 поз.№154 клапан аварийного останова (С5-R8-L) ТК-441 (С5-R8-L) материал S2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чер.№ 11688-0900-1 поз.№154 клапан аварийного останова (С5-R8-L) ТК-441 (С5-R8-L) материал S2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49] Седло клапана №2 11687-2800-3 поз.19-2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11687-2800-3 поз.19-2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3] Клапан основной чер.№ 11688-0900-1 поз.№5 клапан аварийного останов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чер.№ 11688-0900-1 поз.№5 клапан аварийного останов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47] Клапан №2 11687-2800-3 поз. 18-2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2 11687-2800-3 поз. 18-2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2] Клапан чер.№ 11688-0900-1 поз.№7 клапан аварийного останов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0900-1 поз.№7 клапан аварийного останов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89] Шток клапана 11686-2800 поз.17 регулирующая клапанная коробк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2800 поз.17 регулирующая клапанная коробк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48] Седло клапана №1 11687-2800-3 поз.19-1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1 11687-2800-3 поз.19-1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1] Седло клапана чер.№ 11688-0900-1 поз.№8 клапан аварийного останов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0900-1 поз.№8 клапан аварийного останов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20] Передача зубчатая чер. №11688-2600-10 поз.5 валоповоротный механизм поз. ХТ-441 (AСR-2Е-11688) Паровой турбины поз.ТК-441 (С5-R8-L) материал S4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чер. №11688-2600-10 поз.5 валоповоротный механизм поз. ХТ-441 (AСR-2Е-11688) Паровой турбины поз.ТК-441 (С5-R8-L) материал S4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86] Клапан 11686-2800 поз.85 регулирующая клапанная коробк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85 регулирующая клапанная коробк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85] Седло клапана 11686-2800 поз.86 регулирующая клапанная коробк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6-2800 поз.86 регулирующая клапанная коробк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39] Шток клапана чер.№ 11688-0900-1 поз.№9 клапан аварийного останов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0900-1 поз.№9 клапан аварийного останов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38] Шайба плоская чер.№ 11688-0900-1 поз.№161 клапан аварийного останова (С5-R8-L) ТК-441 (С5-R8-L) материал SUS400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чер.№ 11688-0900-1 поз.№161 клапан аварийного останова (С5-R8-L) ТК-441 (С5-R8-L) материал SUS4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37] Уплотнение кольцевое чер.№ 11688-0900-1 поз.№159 клапан аварийного останова (С5-R8-L) ТК-441 (С5-R8-L) материал NBR1A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чер.№ 11688-0900-1 поз.№159 клапан аварийного останова (С5-R8-L) ТК-441 (С5-R8-L) материал NBR1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89] Кольцо бандажное 2013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3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2] Седло клапана №3 11687-2800-3 поз.19-3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3 11687-2800-3 поз.19-3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5] Кольцо бандажное 3021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1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6] Передача зубчатая 11687-2600-10 поз.9 механизм валоповоротный поз. ХТ-421 (AСR-2Е-11687) паровой турбины ТК-421 (тип С8 -R10-E)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9 механизм валоповоротный поз. ХТ-421 (AСR-2Е-11687) паровой турбины ТК-421 (тип С8 -R10-E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4] Кольцо бандажное 3022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22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3] Клапан №4 11687-2800-3 поз. 18-4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4 11687-2800-3 поз. 18-4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3] Кольцо бандажное 2012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12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0] Клапан №3 11687-2800-3 поз. 18-3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3 11687-2800-3 поз. 18-3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1] Седло клапана №4 11687-2800-3 поз.19-4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4 11687-2800-3 поз.19-4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5] Передача зубчатая 11687-2600-10 поз.11 механизм валоповоротный поз. ХТ-421 (AСR-2Е-11687) паровой турбины ТК-421 (тип С8 -R10-E)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11 механизм валоповоротный поз. ХТ-421 (AСR-2Е-11687) паровой турбины ТК-421 (тип С8 -R10-E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2] Кольцо бандажное 2022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2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2] Шток клапана 11687-0900-1поз. 9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0900-1поз. 9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3] Седло клапана 11687-0900-1поз. 8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11687-0900-1поз. 8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0] Втулка 11687-0900-1 поз.11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1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1] Втулка 11687-0900-1 поз.10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0900-1 поз.10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59] Клапан 11686-2800 поз.18 Регулирующая клапанная коробк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2800 поз.18 Регулирующая клапанная коробк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35] Пружина чер.№ 11688-0900-1 поз.№153 клапан аварийного останова (С5-R8-L) ТК-441 (С5-R8-L) материал SUР9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чер.№ 11688-0900-1 поз.№153 клапан аварийного останова (С5-R8-L) ТК-441 (С5-R8-L) материал SUР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8] Втулка 11687-2800-3 поз.90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11687-2800-3 поз.90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34] Деталь соединительная чер.№ 11688-0900-1 поз.№103 клапан аварийного останова (С5-R8-L) ТК-441 (С5-R8-L) материал S2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оединительная чер.№ 11688-0900-1 поз.№103 клапан аварийного останова (С5-R8-L) ТК-441 (С5-R8-L) материал S2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9] Подшипник 11687-2800-3 поз.83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3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6] Подшипник 11687-2800-3 поз.8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87-2800-3 поз.8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0] Кольцо бандажное 2021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2021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98] Передача зубчатая 11687-2600-10 поз.7 механизм валоповоротный поз. ХТ-421 (AСR-2Е-11687) паровой турбины ТК-421 (тип С8 -R10-E)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7 механизм валоповоротный поз. ХТ-421 (AСR-2Е-11687) паровой турбины ТК-421 (тип С8 -R10-E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30] Стержень чер.№ 11688-0900-1 поз.№152 клапан аварийного останова (С5-R8-L) ТК-441 (С5-R8-L) материал S45С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чер.№ 11688-0900-1 поз.№152 клапан аварийного останова (С5-R8-L) ТК-441 (С5-R8-L) материал S45С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4] Шток клапана 11687-2800-3 поз.17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7-2800-3 поз.17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55] Клапан №1 11687-2800-3 поз. 18-1 ТК-421тип С8 -R10-E клапанная коробка AСR-2Е-11687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№1 11687-2800-3 поз. 18-1 ТК-421тип С8 -R10-E клапанная коробка AСR-2Е-1168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62] Шток клапана 11686-0900-1 поз.9 клапан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11686-0900-1 поз.9 клапан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63] Клапан основной 11687-0900-1 поз. 5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сновной 11687-0900-1 поз. 5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61] Пружина 11686-0900-1 поз.153 клапана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686-0900-1 поз.153 клапана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62] Клапан 11687-0900-1 поз. 7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7-0900-1 поз. 7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88] Кольцо бандажное 3031 3PS-47554 SUS420J2 Насос 10BTBFD-9ST п.701А/В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ндажное 3031 3PS-47554 SUS420J2 Насос 10BTBFD-9ST п.701А/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60] Тарелка клапана 11687-0900-1 поз.6 клапан аварийного останова (AСR-2Е-11687) ТК-421 С8 -R10-E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а 11687-0900-1 поз.6 клапан аварийного останова (AСR-2Е-11687) ТК-421 С8 -R10-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47] Клапан чер.№ 11688-2800 поз.№ 18-2 регулирующая клапанная коробк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2 регулирующая клапанная коробк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69] Клапан 11686-0900-1 поз.7 клапан аварийного останова (ACR-2E-11686) ТК-411 С4-R6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11686-0900-1 поз.7 клапан аварийного останова (ACR-2E-11686) ТК-411 С4-R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46] Шток клапана чер.№ 11688-2800 поз.№ 17 регулирующая клапанная коробка (С5-R8-L) ТК-441 (С5-R8-L) материал SUS420J2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.№ 11688-2800 поз.№ 17 регулирующая клапанная коробка (С5-R8-L) ТК-441 (С5-R8-L) материал SUS420J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00] Передача зубчатая 11687-2600-10 поз.5 механизм валоповоротный поз. ХТ-421 (AСR-2Е-11687) паровой турбины ТК-421 (тип С8 -R10-E)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зубчатая 11687-2600-10 поз.5 механизм валоповоротный поз. ХТ-421 (AСR-2Е-11687) паровой турбины ТК-421 (тип С8 -R10-E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43] Седло клапана чер.№ 11688-2800 поз.№ 19-1 регулирующая клапанная коробк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1 регулирующая клапанная коробк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18] Лабиринт масляный поз.23-1 черт.№11379-0001-10 турбины насоса тип C5-CR5-R, поз.TP-701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23-1 черт.№11379-0001-10 турбины насоса тип C5-CR5-R, поз.TP-7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42] Седло клапана чер.№ 11688-2800 поз.№ 19-2 регулирующая клапанная коробк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ер.№ 11688-2800 поз.№ 19-2 регулирующая клапанная коробк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41] Клапан чер.№ 11688-2800 поз.№ 18-1 регулирующая клапанная коробка (С5-R8-L) ТК-441 (С5-R8-L) материал SUS403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р.№ 11688-2800 поз.№ 18-1 регулирующая клапанная коробка (С5-R8-L) ТК-441 (С5-R8-L) материал SUS40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240] Подшипник упорный поз.34-1/ УП черт. №11687-0001-10 турбина паровая ,тип С8-R10-T 9''JJ , 12 подушек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34-1/ УП черт. №11687-0001-10 турбина паровая ,тип С8-R10-T 9''JJ , 12 подушек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3] Подшипник опорный в сборе 11688-0001-10 поз. 05-1 турбина ТК-441 тип С5-R8-L Материал S25С,WJ1 [ед. измерения: компл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2] Подшипник опорный в сборе 11688-0001-10 поз. 05-2 турбина ТК-441 тип С5-R8-L Материал S25C.WJ1 [ед. измерения: компл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1] Подшипник упорный в сборе 11688-0001-10 поз. 34-1 турбина ТК-441 тип С5-R8-L Материал S25C,WJ1 [ед. измерения: компл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5 00 00015] Кольцо дефлектора № 3PS-47545 , поз.183 насос Р302А/В (тип RTH 20/2538Н. сер.№ HO-14085/86) Shin Nippon Machinery Co, Ltd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3 насос Р302А/В (тип RTH 20/2538Н. сер.№ HO-14085/86) Shin Nippon Machinery Co, Lt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5 00 00014] Кольцо дефлектора № 3PS-47545 , поз.184 насос Р302А/В (тип RTH 20/2538Н. сер.№ HO-14085/86) Shin Nippon Machinery Co, Ltd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4 насос Р302А/В (тип RTH 20/2538Н. сер.№ HO-14085/86) Shin Nippon Machinery Co, Lt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13] Втулка корпуса №3PS-47545, поз.318 насос Р302А/В тип RTH 20/2538Н Shin Nippon Machinery Co, Ltd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№3PS-47545, поз.318 насос Р302А/В тип RTH 20/2538Н Shin Nippon Machinery Co, Lt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55] Уплотнение лабиринтное масляное №3PS-47545 , поз.464 Насос Р302А/В (Тип RTH 20/2538Н. Сер.№ HO-14085/86)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4 Насос Р302А/В (Тип RTH 20/2538Н. Сер.№ HO-14085/86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32] Кольцо распорное подшипника поз.467 №3PS-47545 Насос Р302А/В (Тип RTH 20/2538Н. Сер.№ HO-14085/86)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подшипника поз.467 №3PS-47545 Насос Р302А/В (Тип RTH 20/2538Н. Сер.№ HO-14085/86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72] Вал насоса черт. № D 4904 поз. 701 насос 4х12 LWY Shin Nippon поз. 115 J [ед. измерения: шт]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черт. № D 4904 поз. 701 насос 4х12 LWY Shin Nippon поз. 115 J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г. Великий Новгород, 30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4Z</dcterms:created>
  <dc:creator/>
  <dc:description/>
  <dc:language>en-US</dc:language>
  <cp:lastModifiedBy/>
  <cp:lastPrinted>1995-11-21T17:41:00Z</cp:lastPrinted>
  <dcterms:modified xsi:type="dcterms:W3CDTF">2024-12-02T09:00:05Z</dcterms:modified>
  <cp:revision>2</cp:revision>
  <dc:subject/>
  <dc:title/>
</cp:coreProperties>
</file>