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ва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ва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2924"/>
        <w:gridCol w:w="2525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варки пластиковых труб 110-32 32 мм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варки пластиковых труб 110-50 50 мм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варки пластиковых труб 110-40 40 мм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варки пластиковых труб 110-25 25 мм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варки пластиковых труб 110-20 20 мм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0:00Z</dcterms:created>
  <dc:creator/>
  <dc:description/>
  <dc:language>en-US</dc:language>
  <cp:lastModifiedBy/>
  <cp:lastPrinted>1995-11-21T17:41:00Z</cp:lastPrinted>
  <dcterms:modified xsi:type="dcterms:W3CDTF">2024-12-02T07:40:01Z</dcterms:modified>
  <cp:revision>2</cp:revision>
  <dc:subject/>
  <dc:title/>
</cp:coreProperties>
</file>