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552"/>
        <w:gridCol w:w="2105"/>
      </w:tblGrid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06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Швабра - необходима щетка с черенк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врик для душевых силиконовый противоскользящий 500х500 мм - необходим Коврик противоскользящий Vortex ПВХ Zig-Zag 5 мм 0,9*10 м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Ящик пластиковый 600х400х410 мм – смотреть прикрепленный фай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5:33Z</dcterms:created>
  <dc:creator/>
  <dc:description/>
  <dc:language>en-US</dc:language>
  <cp:lastModifiedBy/>
  <cp:lastPrinted>1995-11-21T17:41:00Z</cp:lastPrinted>
  <dcterms:modified xsi:type="dcterms:W3CDTF">2024-12-02T04:55:33Z</dcterms:modified>
  <cp:revision>2</cp:revision>
  <dc:subject/>
  <dc:title/>
</cp:coreProperties>
</file>