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фильтрующие ФЭ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фильтрующие ФЭ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3261"/>
        <w:gridCol w:w="1840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9 08 02 00 00005] Элемент фильтрующий ФЭЛ-0,2-18-1-Н-К3/4-В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Л-0,2-18-1-Н-К3/4-В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9 08 02 00 00007] Элемент фильтрующий ФЭЛ Пл-MKL-0,2-M24-60-120(PP)+MU60-M24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Л Пл-MKL-0,2-M24-60-120(PP)+MU60-M2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дека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27:20Z</dcterms:created>
  <dc:creator/>
  <dc:description/>
  <dc:language>en-US</dc:language>
  <cp:lastModifiedBy/>
  <cp:lastPrinted>1995-11-21T17:41:00Z</cp:lastPrinted>
  <dcterms:modified xsi:type="dcterms:W3CDTF">2024-11-29T13:27:20Z</dcterms:modified>
  <cp:revision>2</cp:revision>
  <dc:subject/>
  <dc:title/>
</cp:coreProperties>
</file>