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генсон Надежда Дмитриевна, тел.: +7 8162 99 65 54, e-mail: nyurgenso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ар алюмооксидный / корундовый d.70 КСХ, Шар алюмооксидный  / корундовый d.50 КСХ, Шар алюмооксидный / корундовый d.25 КСХ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ар алюмооксидный / корундовый d.70 КСХ, Шар алюмооксидный  / корундовый d.50 КСХ, Шар алюмооксидный / корундовый d.25 КС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7"/>
        <w:gridCol w:w="2953"/>
        <w:gridCol w:w="2048"/>
      </w:tblGrid>
      <w:tr>
        <w:trPr/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8 00 00034] Шар алюмооксидный / корундовый d.25 КСХ [ед. измерения: м3]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алюмооксидный / корундовый d.25 КСХ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3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8 00 00021] Шар алюмооксидный / корундовый d.50 КСХ [ед. измерения: м3]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алюмооксидный / корундовый d.50 КСХ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0 (м3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8 00 00035] Шар алюмооксидный / корундовый d.70 КСХ [ед. измерения: м3]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алюмооксидный / корундовый d.70 КСХ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но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декабря 2024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24:39Z</dcterms:created>
  <dc:creator/>
  <dc:description/>
  <dc:language>en-US</dc:language>
  <cp:lastModifiedBy/>
  <cp:lastPrinted>1995-11-21T17:41:00Z</cp:lastPrinted>
  <dcterms:modified xsi:type="dcterms:W3CDTF">2024-11-29T13:24:39Z</dcterms:modified>
  <cp:revision>2</cp:revision>
  <dc:subject/>
  <dc:title/>
</cp:coreProperties>
</file>