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5074"/>
        <w:gridCol w:w="195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еспыливающи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6, FD-8335. Установка обеспыливания в соответствии с опросным листом 07635-135-ТХ.ОЛ9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7. В соответствии с опросным листом 07635-135-ТХ.ОЛ96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26Z</dcterms:created>
  <dc:creator/>
  <dc:description/>
  <dc:language>en-US</dc:language>
  <cp:lastModifiedBy/>
  <cp:lastPrinted>1995-11-21T17:41:00Z</cp:lastPrinted>
  <dcterms:modified xsi:type="dcterms:W3CDTF">2024-11-29T12:35:26Z</dcterms:modified>
  <cp:revision>2</cp:revision>
  <dc:subject/>
  <dc:title/>
</cp:coreProperties>
</file>