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+7 (8162) 99-75-79, e-mail: ry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ультрафильтрационный Inge XL 0.9 MB 60 WR UF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ультрафильтрационный Inge XL 0.9 MB 60 WR UF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3412"/>
        <w:gridCol w:w="1792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9 11 00 00 00001] Модуль ультрафильтрационный Inge XL 0.9 MB 60 WR UF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льтрафильтрационный Inge XL 0.9 MB 60 WR UF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дека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декабря 2024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8:56Z</dcterms:created>
  <dc:creator/>
  <dc:description/>
  <dc:language>en-US</dc:language>
  <cp:lastModifiedBy/>
  <cp:lastPrinted>1995-11-21T17:41:00Z</cp:lastPrinted>
  <dcterms:modified xsi:type="dcterms:W3CDTF">2024-11-29T11:58:56Z</dcterms:modified>
  <cp:revision>2</cp:revision>
  <dc:subject/>
  <dc:title/>
</cp:coreProperties>
</file>