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40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и бытовые изделия (оператив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и бытовые изделия (оператив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517"/>
        <w:gridCol w:w="1729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2] Коврик для душевых силиконовый противоскользящий 500х500 мм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силиконовый противоскользящий 500х500 мм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75] Вешалка гардеробная 2-х сторонняя основание и крючки белые, ШхВхГ 2000х 160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2-х сторонняя основание и крючки белые, ШхВхГ 2000х 16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58] Ящик пластиковый 600х400х410 мм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ластиковый 600х400х410 мм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10] Фен для волос Starmix TB 80 A 1000 Вт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2] Печать на автоматической оснастке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75] Вешалка гардеробная 2-х сторонняя основание и крючки белые, ШхВхГ 2000х 1600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2-х сторонняя основание и крючки белые, ШхВхГ 2000х 16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но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но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ый сбор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9:10Z</dcterms:created>
  <dc:creator/>
  <dc:description/>
  <dc:language>en-US</dc:language>
  <cp:lastModifiedBy/>
  <cp:lastPrinted>1995-11-21T17:41:00Z</cp:lastPrinted>
  <dcterms:modified xsi:type="dcterms:W3CDTF">2024-11-29T11:39:10Z</dcterms:modified>
  <cp:revision>2</cp:revision>
  <dc:subject/>
  <dc:title/>
</cp:coreProperties>
</file>