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583. Электрокомплектующие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583. Электрокомплектующие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2"/>
        <w:gridCol w:w="5138"/>
        <w:gridCol w:w="1558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RT2037-1AP0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Номинальный ток,А: 65; Номинальное напряжение,В: 250; ;;Производитель: Siemens; Число замыкающих контактов: 3; Число размыкающих контактов: 3; ;;;Тип продукции: 3-х полюсный; в комплекте: Блок-контакт 3RH2921-1DA11 2 шт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60 DC Iн=1А 1P SQ0223-1002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20; Производитель: IEK; ;;Тип защитной характеристики: C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МРП-4-1 ACDC230В УХЛ2 4640016938100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8; Род тока: AC/DC; ;Количество контактов: 4; Климатическое исполнение: УХЛ2; ;Производитель: Меандр; Тип контакта: перекидной; Номинальное напряжение,В: 220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-100-240AC/24DC/40 (2938879)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,А: 40; Номинальная мощность,кВ.А : 100; Напряжение на входе,В: 240; Напряжение на выходе,В: 24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800H ETS43 Iн=800 А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100; Номинальное напряжение,В: 750; Тип расцепителя: ETS; Производитель: LSiS; ;;;Номинальный ток расцепителя,А: 800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800a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800; Номинальное напряжение,В: 690; ;;Производитель: LSIS; Число замыкающих контактов: 2; Число размыкающих контактов: 2; Коммутационная износостойкость: 0,5 млн. операций; ;;Тип продукции: электромагнитный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Производитель: Полигон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C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измерений преобразуемых входных сигналов,А: 0-5; Напряжение питания,В: 220; ;Диапазон изменений выходного аналогового сигнала,мА: 0-20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4 800/5А 800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Класс точности: 1,5; Размеры,мм: 72х72; Вторичный ток трансформатора тока,А: 5; Производитель: Электроприбор; ;Род тока: переменный (AC)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защиты от перегрузки GMP22-3S 3802002700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220; Номинальный ток,А: 22; Количество контактов: 1НО+1НЗ; Производитель: LSIS; ;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42-С (0-5) А / (0-20) мА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измерений преобразуемых входных сигналов,А: 0 - 5; ;;Диапазон изменений выходного аналогового сигнала,мА: 0 - 20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Е854ЭЛ-0-5А-220ВУ-В-В-х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измерений преобразуемых входных сигналов,А: 0-5А; Напряжение питания,В: 220; ;Диапазон изменений выходного аналогового сигнала,мА: 4-20мА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РТ-М01-1-15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220; Номинальный ток,А: 5; Количество контактов: 1НО+1НЗ; Производитель: Меандр; ;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35х32 М6 ISBK3544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(1НО+1НЗ) AU-100 83361614036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адлежность: для контакторов MS; Производитель: LSIS; ;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-0,66 800/ 5А -0,5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Мощность вторичной обмотки: 5; ;;;Количество вторичных обмоток: 1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шинный КШМ тип 1 ширина пластины 80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Материал: медный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NC6 -УХЛ3 Iн=6А 2P 260691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; Производитель: КЭАЗ; ;;Тип защитной характеристики: B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VA2163-5MN32-0AA0 Iн=63 А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55; Номинальное напряжение,В: 690; Тип расцепителя: ETU350M; ;;;;Номинальный ток расцепителя,А: 63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C1-10 -УХЛ3 Iн=1А 2P 260230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230; Производитель: КЭАЗ; ;;Тип защитной характеристики: B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1P C6A Iн=6А 1P 061106308B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20; Производитель: LSIS; ;;Тип защитной характеристики: C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-2C4-10 -УХЛ3 Iн=4А 2P 262587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230; Производитель: КЭАЗ; ;;Тип защитной характеристики: B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едная ШМТЛ 10х80 4м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Материал: М1т;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PTTB 2,5-DIO/U-O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ый ток,А: 0.5; ;Дополнительная комплектация: со встроенным диодом; Производитель: Phoenix Contact; ;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й нелинейный ОПН-КР /TEL-6/6,9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/; Максимальное напряжение,кВ: 6.9; Производитель: ТАВРИДА ЭЛЕКТРИК; Климатическое исполнение: УХЛ; Категория размещения: 2; ;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S2C-H6-02R для авт.выключателей серии S 200 арт.2CDS200946R0003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клеммная по ТЗ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ХТРЕ.2, в составе согласно спецификации 07647-911/020А-АТХ1.СО2 лист 5: Клемма винтовая двухуровневая сеч. 2,5 мм2 желто-зеленая для заземления - 5 шт. КНВ 2,5-4-PE 11000082Концевая крышка 2,5/4 - 2 шт. К-КНВ 2,5/4-3 11000065Концевой стопор - 2 шт. СКЗ 35-5 151000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о наименование по позиции Контактор 3RT2037-1AP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5:45Z</dcterms:created>
  <dc:creator/>
  <dc:description/>
  <dc:language>en-US</dc:language>
  <cp:lastModifiedBy/>
  <cp:lastPrinted>1995-11-21T17:41:00Z</cp:lastPrinted>
  <dcterms:modified xsi:type="dcterms:W3CDTF">2024-11-29T11:25:45Z</dcterms:modified>
  <cp:revision>2</cp:revision>
  <dc:subject/>
  <dc:title/>
</cp:coreProperties>
</file>