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8 8162 99 67 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к 4201 А (лот 194-2024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5"/>
        <w:gridCol w:w="3364"/>
        <w:gridCol w:w="3019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оответствии ОЛ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4 12:0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12.2024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2.2024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3:51Z</dcterms:created>
  <dc:creator/>
  <dc:description/>
  <dc:language>en-US</dc:language>
  <cp:lastModifiedBy/>
  <cp:lastPrinted>1995-11-21T17:41:00Z</cp:lastPrinted>
  <dcterms:modified xsi:type="dcterms:W3CDTF">2024-11-29T11:23:51Z</dcterms:modified>
  <cp:revision>2</cp:revision>
  <dc:subject/>
  <dc:title/>
</cp:coreProperties>
</file>