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а бензиновая цепная Champion A241-16, Пила бензиновая цепная Champion A254-18, Бензопила Stihl MS 361, Пила бензиновая цепная Champion A241-16, Бензопила Stihl FS 1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а бензи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41-1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FS 13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36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54-1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27Z</dcterms:created>
  <dc:creator/>
  <dc:description/>
  <dc:language>en-US</dc:language>
  <cp:lastModifiedBy/>
  <cp:lastPrinted>1995-11-21T17:41:00Z</cp:lastPrinted>
  <dcterms:modified xsi:type="dcterms:W3CDTF">2024-11-29T11:01:28Z</dcterms:modified>
  <cp:revision>2</cp:revision>
  <dc:subject/>
  <dc:title/>
</cp:coreProperties>
</file>