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дыхательный АП-ОМЕГА-1, Аппарат дыхательный шланговый 9В2.930.304-01 ДША Векто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дыхательный АП-ОМЕГА-1, Аппарат дыхательный шланговый 9В2.930.304-01 ДША Векто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8"/>
        <w:gridCol w:w="2765"/>
        <w:gridCol w:w="2345"/>
      </w:tblGrid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дыхательный шланговый 9В2.930.304-01 ДША Вектор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дыхательный АП-ОМЕГА-1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 Дорогобуж", 20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 Дорогобуж", 2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25:53Z</dcterms:created>
  <dc:creator/>
  <dc:description/>
  <dc:language>en-US</dc:language>
  <cp:lastModifiedBy/>
  <cp:lastPrinted>1995-11-21T17:41:00Z</cp:lastPrinted>
  <dcterms:modified xsi:type="dcterms:W3CDTF">2024-11-29T10:25:54Z</dcterms:modified>
  <cp:revision>2</cp:revision>
  <dc:subject/>
  <dc:title/>
</cp:coreProperties>
</file>