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но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ила бензиновая цепная Champion A241-16, Пила бензиновая цепная Champion A254-18, Бензопила Stihl MS 361, Пила бензиновая цепная Champion A241-16, Бензопила Stihl FS 13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илкина Кристина Алексеевна, тел.: +748-144-6-84-82, e-mail: silkina.k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ила бензинова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8"/>
        <w:gridCol w:w="3061"/>
        <w:gridCol w:w="2679"/>
      </w:tblGrid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ла бензиновая цепная Champion A241-16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нзопила Stihl FS 130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нзопила Stihl MS 361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ла бензиновая цепная Champion A254-18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ксимально кратчайший срок поставки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стоимости оборудования в течение 15 рабочих дней после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1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12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24.12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03.01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3:46:24Z</dcterms:created>
  <dc:creator/>
  <dc:description/>
  <dc:language>en-US</dc:language>
  <cp:lastModifiedBy/>
  <cp:lastPrinted>1995-11-21T17:41:00Z</cp:lastPrinted>
  <dcterms:modified xsi:type="dcterms:W3CDTF">2024-11-28T13:46:25Z</dcterms:modified>
  <cp:revision>2</cp:revision>
  <dc:subject/>
  <dc:title/>
</cp:coreProperties>
</file>