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-48144-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О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7"/>
        <w:gridCol w:w="2440"/>
        <w:gridCol w:w="1981"/>
      </w:tblGrid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6690-93 - 6692-93 ионов кадмия (комплект №1К), (1,0; 0,5; 0,1 г/дм3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92-94 кал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462-82 СО состава апатиового концентрат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56-94 марганец (II) 1,0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6-2000 медь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117-2008 массовой концентрации вольфрама в раствор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25-97 ХПК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азот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калий (К2О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фосфаты (Р2О5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817-2016 магний (MgO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вод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31-2003 платин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61-2003 метанол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9-98 нитрит-ион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8-99 фосфат-ионы (1,0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2404-2023 (ИСО С9/1) Сталь углеродистая/нелегированная и низколегированная (стружка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05-95 титан (IV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21-93 нитрит-ион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70-2001 сульфид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86-94 молибден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802-2016 калий хлористый гранулированный флотацион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80-2001 ионов кобальт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41-96 Фосфор общий (0,5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934-2008 ионов кремн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2196-2023 состава солянокислого раствора, содержащего палладий СО - 0,9998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74-2000 водного раствора ионов кадм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62-94 ионов натр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98-93 - 8000-93 ионов меди (комплект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48-96 нефтепродукты в четыреххлористом углерод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73-2000 водного раствора ионов никел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43-95 водного раствора ионов мышьяк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48-94 ХПК, БПК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38-96 ионов олов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4-99 сульфат - ион в вод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07-94, 7109-94 ионов бария СО 1,0; 0,5;0,1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3-99 сульфат-ион в вод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мутности 1-98-1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спиртовой р-р салицилового альдегида 1 % ТУ 9182-087-00334586-200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дм3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212-2002 кремн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метилового спирта 0,05 % в безводном спирте ТУ 9182-087-00334586-200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дм3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метилового спирта 0,03 % в безводном спирте ТУ 9182-087-00334586-200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дм3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55-2002 ТВОТ-270-ЭК МСО 0610:2003 (255-29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8-98 состава водного раствора хлорид-ионов 10,0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430-2009 этилмеркаптан в этаноле 1,0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63-2003 водного раствора ионов висмут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929-2008 ТТЗ-40-ЭК МСО 1720:201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04-93 ионов ртути 1,0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928-2008 ТТЗ-30-ЭК МСО 1719:201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54-2000 ионов алюминия 1,0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55-2000 МПН-0,005-ЭК МСО 0308: диапазон 0,004-0,006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930-2008 ТТЗ-50-ЭК МСО 1721:201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56-2001 иодид-иона 1,0 мг/с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501-2003 КЧ-0,1-ЭК МСО 1089:2004 диапазон 0,09-0,11 мг КОН/г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17-94 нефтепродуктов в водорастворимой матрице (0,1мг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5-2000 водного раствора ионов железа (III) 1,0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56-2000 МПН-0,015-ЭК МСО 0309:2002 диапазон 0,012-0,01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501-2009 РЭВ-20-ЭК МСО 1727:2011 (при 20,40,50,10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500-2003 КЧ-0,05-ЭК МСО 1088:2004 диапазон 0,045-0,055 мг КОН/г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8-93 фосфат-ион, 6а-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654-2005 содержания нефтепродуктов в водорастворимой матрице НВМ-9-ЭК 5,0 мг/с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927-2008 ТТЗ-20-ЭК МСО 1718:201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метилового спирта 0,01% в безводном спирте ТУ 9182-087-00334586-200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дм3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926-2008 ТТЗ-10-ЭК МСО 1717:201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концентрации сивушного масла 4 мг в 1 дм3 безводного спирта ТУ 9182-087-00334586-200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дм3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концентрации сивушного масла 3 мг в 1 дм3 безводного спирта ТУ 9182-087-00334586-200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дм3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концентрации сивушного масла 2 мг в 1 дм3 безводного спирта ТУ 9182-087-00334586-200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дм3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концентрации сивушного масла 15 мг в 1 дм3 безводного спирта ТУ 9182-087-00334586-200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дм3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413 -2014 состава почвы дерново-подзолистой среднесуглинистой, САДПП-10т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ке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16-99 хлорид-ионов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35-94 хром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62-2003 уксусная кислот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4-96 ионов железа (III) 1 мг/с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7-2000 цинк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1 фторид-ион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13-2000 хлорид-ионы, 10 мг/мл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503-2009 РЭВ-60-ЭК МСО 1729:2011 (при 20,4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5504-90 бензойной кислоты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231-2008 песчаная почв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4-2000 ванадия 1,0 мг/с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504-2009 РЭВ-80-ЭК МСО 1730:2011 (при 4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19111 состава почвы чернозем опозоленный среднесуглинистый, САЧопП 03/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ке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775-17 элементного состава апатитового концентрат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45-95 стронц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808-2016 (ИСО У22/1) Сталь углеродистая/нелегированная и низколегированная (стружка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743-2016 (ИСО УНЛ13в) Сталь углеродистая/нелегированная и низколегированная (стружка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8-2000 свинец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423-92П (УНЛ3г) Сталь углеродистая/нелегированная и низколегированная (стружка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134-93П (С42г) Сталь высоколегированная (стружка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508-83 чернозем типич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509-83 чернозем типич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785-89П (С29г) Сталь высоколегированная (стружка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507-83 чернозем типич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825-2006 состава раствора масла турбинного в углероде четыреххлористом 34 НП-Т22-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90-95 магн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2295-2023 состава солянокислого раствора, содержащего родий СО 0,9998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2294-2023 состава солянокислого раствора, содержащего платину СО 0,9999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02-2003 сурьм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639-2004 формальдегид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20-2000 нитрат-ион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1420-2019 СО дифракционных свойств кристаллической решетки (оксид алюминия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71-96 (4140 ЕМФ) мутности (формазиновая суспензия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97-2000 перманганатная окисляемость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35-2002 ТВЗТ-80-ЭК МСО 0601:2003 (75-9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2-99 состава водного раствора ионов кальц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34-2002 ТВЗТ-50-ЭК МСО 0600:2003 (45-6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53-2000 состава водного раствора нитрит ионов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37-2002 ТВЗТ-140-ЭК МСО 0603:2003 (135-15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32-94 - 8034-94 ионов железа (III) (комплект), (1,0; 0,5; 0,1 мг/см3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набор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36-2002 ТВЗТ-110 ЭК МСО 0602:2003 (105-12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52-2002 ТВОТ-150-ЭК МСО 0607:2003 (145-165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3-97 общая жесткость, 10 град.Ж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38-2002 ТВЗТ-180-ЭК МСО 0604:2003 (165-205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54-2002 ТВОТ-230-ЭК МСО 0609:2003 (225-25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3-96 ртуть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53-2002 ТВОТ-190-ЭК МСО 0608:2003 (185-2150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25-2002 состава раствора фторид-ионов 1,0 г/дм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7-99 аммон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ампу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33-2022 ТВЗТ-30-ЭК МСО 0599:2003 (25-30 С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3:35Z</dcterms:created>
  <dc:creator/>
  <dc:description/>
  <dc:language>en-US</dc:language>
  <cp:lastModifiedBy/>
  <cp:lastPrinted>1995-11-21T17:41:00Z</cp:lastPrinted>
  <dcterms:modified xsi:type="dcterms:W3CDTF">2024-11-28T12:53:36Z</dcterms:modified>
  <cp:revision>2</cp:revision>
  <dc:subject/>
  <dc:title/>
</cp:coreProperties>
</file>