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но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Компрессора винтового ДЭН-22 Ш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асильников Эдуард Олегович, тел.: +7(495) 745-77-45 (5447), e-mail: krasilnikov@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обретение Компрессора винтового ДЭН-22 Ш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83"/>
        <w:gridCol w:w="3304"/>
        <w:gridCol w:w="2951"/>
      </w:tblGrid>
      <w:tr>
        <w:trPr/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рессор винтовой ДЭН-22 Ш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1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12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12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1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9:24:23Z</dcterms:created>
  <dc:creator/>
  <dc:description/>
  <dc:language>en-US</dc:language>
  <cp:lastModifiedBy/>
  <cp:lastPrinted>1995-11-21T17:41:00Z</cp:lastPrinted>
  <dcterms:modified xsi:type="dcterms:W3CDTF">2024-11-28T09:24:23Z</dcterms:modified>
  <cp:revision>2</cp:revision>
  <dc:subject/>
  <dc:title/>
</cp:coreProperties>
</file>