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а насоса SP-V-38-01.SS.01 поз. GMA11AP001 БГМЗ (Росс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а насоса SP-V-38-01.SS.01 поз. GMA11AP001 БГМЗ (Росс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9"/>
        <w:gridCol w:w="2548"/>
        <w:gridCol w:w="2101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SP-38-01 насоса SP-V-38-01.SS.01 поз. GMA11AP001 БГМЗ (Россия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узла шарнирного SP-38 насоса SP-V-38-01.SS.01 поз. GMA11AP00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арнирный SP-V-38 SS насоса SP-V-38-01.SS.01 поз. GMA11AP001 БГМЗ (Россия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P-38-01 NBR (7-B-14) насоса SP-V-38-01.SS.01 поз. GMA11AP001 БГМЗ (Россия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еренос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7:58Z</dcterms:created>
  <dc:creator/>
  <dc:description/>
  <dc:language>en-US</dc:language>
  <cp:lastModifiedBy/>
  <cp:lastPrinted>1995-11-21T17:41:00Z</cp:lastPrinted>
  <dcterms:modified xsi:type="dcterms:W3CDTF">2024-11-28T07:07:59Z</dcterms:modified>
  <cp:revision>2</cp:revision>
  <dc:subject/>
  <dc:title/>
</cp:coreProperties>
</file>