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боры (устройство д/разблокировки дверей, замок электромагнитный, аккумулятор, коммутатор, кросс оптический, источник беспер.питания, шкаф телекоммуник., модуль Cisco, блок розет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ухова Анна Николаевна, тел.: +7 (342) 421-35-10 (1828), e-mail: Petukh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боры (устройство д/разблокировки дверей, замок электромагнитный, аккумулятор, коммутатор, кросс оптический, источник беспер.питания, шкаф телекоммуник., модуль Cisco, блок розето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1"/>
        <w:gridCol w:w="4317"/>
        <w:gridCol w:w="1800"/>
      </w:tblGrid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 трансивер Cisco GLC-LH-SMDили аналог в соответствии с 140505РД-05-1-СКУД.ОЛ1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EC016U66GF1R1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05-1-СКУД.ОЛ7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Dorma EM1800AM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05-1-СКУД.ОЛ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Yuasa NP7-12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Yuasa NP7-12 12В, 7Ан для NC-32 K.M или аналог в соответствии с 140505РД-05-1-СКУД.ОЛ3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1000IR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КОР-24-У LC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140505РД-05-1-СКУД.ОЛ9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Ethernet с PoE Cisco WS-C2960X-24PS-L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05-1-СКУД.ОЛ8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локировки дверей Smartec ST-ER115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ли аналог в соответствии с 140505РД-05-1-СКУД.ОЛ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19", 1U PD.0805.00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, 8 поз., Pilot RACK5 PD.0805.00 или аналог в соответствии с 140505РД-05-1-СКУД.ОЛ10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4:10Z</dcterms:created>
  <dc:creator/>
  <dc:description/>
  <dc:language>en-US</dc:language>
  <cp:lastModifiedBy/>
  <cp:lastPrinted>1995-11-21T17:41:00Z</cp:lastPrinted>
  <dcterms:modified xsi:type="dcterms:W3CDTF">2024-11-28T06:14:10Z</dcterms:modified>
  <cp:revision>2</cp:revision>
  <dc:subject/>
  <dc:title/>
</cp:coreProperties>
</file>