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583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83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2"/>
        <w:gridCol w:w="5138"/>
        <w:gridCol w:w="1558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2037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65; Номинальное напряжение,В: 250; ;;Производитель: Siemens; Число замыкающих контактов: 3; Число размыкающих контактов: 3; ;;;Тип продукции: 3-х полюсный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60 DC Iн=1А 1P SQ0223-1002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20; Производитель: IEK; ;;Тип защитной характеристики: C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МРП-4-1 ACDC230В УХЛ2 464001693810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; Род тока: AC/DC; ;Количество контактов: 4; Климатическое исполнение: УХЛ2; ;Производитель: Меандр; Тип контакта: перекидной; Номинальное напряжение,В: 220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40 (2938879)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,А: 40; Номинальная мощность,кВ.А : 100; Напряжение на входе,В: 240; Напряжение на выходе,В: 24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800H ETS43 Iн=800 А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100; Номинальное напряжение,В: 750; Тип расцепителя: ETS; Производитель: LSiS; ;;;Номинальный ток расцепителя,А: 800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800a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00; Номинальное напряжение,В: 690; ;;Производитель: LSIS; Число замыкающих контактов: 2; Число размыкающих контактов: 2; Коммутационная износостойкость: 0,5 млн. операций; ;;Тип продукции: электромагнитный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оизводитель: Полигон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C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-5; Напряжение питания,В: 220; ;Диапазон изменений выходного аналогового сигнала,мА: 0-20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4 800/5А 80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Размеры,мм: 72х72; Вторичный ток трансформатора тока,А: 5; Производитель: Электроприбор; ;Род тока: переменный (AC)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защиты от перегрузки GMP22-3S 380200270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20; Номинальный ток,А: 22; Количество контактов: 1НО+1НЗ; Производитель: LSIS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 - 5; ;;Диапазон изменений выходного аналогового сигнала,мА: 0 - 20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-5А; Напряжение питания,В: 220; ;Диапазон изменений выходного аналогового сигнала,мА: 4-20мА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РТ-М01-1-15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20; Номинальный ток,А: 5; Количество контактов: 1НО+1НЗ; Производитель: Меандр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35х32 М6 ISBK3544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(1НО+1НЗ) AU-100 83361614036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для контакторов MS; Производитель: LSIS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-0,66 800/ 5А -0,5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5; ;;;Количество вторичных обмоток: 1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шинный КШМ тип 1 ширина пластины 8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Материал: медный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NC6 -УХЛ3 Iн=6А 2P 260691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КЭАЗ; ;;Тип защитной характеристики: B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163-5MN32-0AA0 Iн=63 А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55; Номинальное напряжение,В: 690; Тип расцепителя: ETU350M; ;;;;Номинальный ток расцепителя,А: 63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1-10 -УХЛ3 Iн=1А 2P 26023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30; Производитель: КЭАЗ; ;;Тип защитной характеристики: B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6308B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20; Производитель: LSIS; ;;Тип защитной характеристики: C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4-10 -УХЛ3 Iн=4А 2P 262587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30; Производитель: КЭАЗ; ;;Тип защитной характеристики: B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ШМТЛ 10х80 4м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Материал: М1т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PTTB 2,5-DIO/U-O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ый ток,А: 0.5; ;Дополнительная комплектация: со встроенным диодом; Производитель: Phoenix Contact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нелинейный ОПН-КР /TEL-6/6,9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/; Максимальное напряжение,кВ: 6.9; Производитель: ТАВРИДА ЭЛЕКТРИК; Климатическое исполнение: УХЛ; Категория размещения: 2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S2C-H6-02R для авт.выключателей серии S 200 арт.2CDS200946R0003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клеммная по ТЗ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ХТРЕ.2, в составе согласно спецификации 07647-911/020А-АТХ1.СО2 лист 5: Клемма винтовая двухуровневая сеч. 2,5 мм2 желто-зеленая для заземления - 5 шт. КНВ 2,5-4-PE 11000082Концевая крышка 2,5/4 - 2 шт. К-КНВ 2,5/4-3 11000065Концевой стопор - 2 шт. СКЗ 35-5 15100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9:25Z</dcterms:created>
  <dc:creator/>
  <dc:description/>
  <dc:language>en-US</dc:language>
  <cp:lastModifiedBy/>
  <cp:lastPrinted>1995-11-21T17:41:00Z</cp:lastPrinted>
  <dcterms:modified xsi:type="dcterms:W3CDTF">2024-11-27T13:19:26Z</dcterms:modified>
  <cp:revision>2</cp:revision>
  <dc:subject/>
  <dc:title/>
</cp:coreProperties>
</file>