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, станции паяльные, припо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, станции паяльные, припо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6"/>
        <w:gridCol w:w="1948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09] Электрод OK 46.00 d.2,0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2,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3] Электрод МР-3М d.d-5,0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М d.d-5,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51] Станция паяльная Element 853AAA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Element 853AA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08] Электрод OK 21.03 d.4,0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21.03 d.4,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29] Флюс-гель REXANT паяльная кислота 12мл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REXANT паяльная кислота 12мл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2 00 00002] Канифоль сосновая 20 гр.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фоль сосновая 20 гр.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15] Припой с канифолью Rexant 09-3323 250гр. катушка d.2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3 00 00006] Припой ПОС-61 d.10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34] Электрод OK 46.00 d.4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11] Электрод OK 46.00 d.3,0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46.00 d.3,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27] Электрод УОНИ 13/55 d.5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7 00 00017] Паяльник электрический 80Вт [ед. измерения: шт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яльник электрический 80Вт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34] Электрод МР-3М d.d.3,0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М d.d.3,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33] Флюс Ф-100 ТУ 48-4-346-84 1 кг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Ф-100 ТУ 48-4-346-84 1 кг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6] Электрод УОНИ 13/45 d.4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но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7:20Z</dcterms:created>
  <dc:creator/>
  <dc:description/>
  <dc:language>en-US</dc:language>
  <cp:lastModifiedBy/>
  <cp:lastPrinted>1995-11-21T17:41:00Z</cp:lastPrinted>
  <dcterms:modified xsi:type="dcterms:W3CDTF">2024-11-27T08:47:21Z</dcterms:modified>
  <cp:revision>2</cp:revision>
  <dc:subject/>
  <dc:title/>
</cp:coreProperties>
</file>