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6526"/>
        <w:gridCol w:w="13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 156-107-2015, с заводским изоляционным покрытием ПЭПк-МН по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ын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CV при t-40 гр.C, KCU при t-60 гр.C, гидравлические испытания, 100% УЗК, фаска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220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2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42Z</dcterms:created>
  <dc:creator/>
  <dc:description/>
  <dc:language>en-US</dc:language>
  <cp:lastModifiedBy/>
  <cp:lastPrinted>1995-11-21T17:41:00Z</cp:lastPrinted>
  <dcterms:modified xsi:type="dcterms:W3CDTF">2024-11-27T08:27:43Z</dcterms:modified>
  <cp:revision>2</cp:revision>
  <dc:subject/>
  <dc:title/>
</cp:coreProperties>
</file>