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но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диционе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етров Даниил Сергеевич, тел.: +7 (48144) 6-88-34, e-mail: petrov.d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диционе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82"/>
        <w:gridCol w:w="2881"/>
        <w:gridCol w:w="2475"/>
      </w:tblGrid>
      <w:tr>
        <w:trPr/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иционер мобильный ECOSTAR KV-DS05CH-E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иционер Dantex RK-18SEG с угольным фильтром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10-15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состав документации к закупке обязательно прикреплять ТКП на бланке организации с указанием цен, сроков поставки и условий оплат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1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11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1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1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53:27Z</dcterms:created>
  <dc:creator/>
  <dc:description/>
  <dc:language>en-US</dc:language>
  <cp:lastModifiedBy/>
  <cp:lastPrinted>1995-11-21T17:41:00Z</cp:lastPrinted>
  <dcterms:modified xsi:type="dcterms:W3CDTF">2024-11-26T09:53:28Z</dcterms:modified>
  <cp:revision>2</cp:revision>
  <dc:subject/>
  <dc:title/>
</cp:coreProperties>
</file>