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3"/>
        <w:gridCol w:w="2391"/>
        <w:gridCol w:w="1924"/>
      </w:tblGrid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G1/2B-821.12-s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П160НН/0,16МПа-G1/2-ВуСл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 0- 40 кгс/см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10P.00(0-10кгс/см2) М20х1,5. кл.т.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-(0...1,6МПа)-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2005/ДИ/ИМ1,6М/1,0МПа/D/V/A17И2/t5080/24/42/2хКВН-16Вн/M20/11Р/T6Ф/КР1/ГП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12х1,5 (торц.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 кгс/см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0 кгс/см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..10кгс/см2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УХ/11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10Р.00 (0-0.6 МРа) М12х1.5 2.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5001Г-У2-(0…4) кгс/см2-±1-ФОШ-IP65-42-СДИ-24В-G1/2-B-IV исп. IV - два замыкающих контакта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10Т.00 (0-16МРа) G1/4.150С.2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6-4-01 G 1/8"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R1/8-EN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0,6МПа)-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M20х1,5-s/s кран шаровый 3-х ходово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-1,0) МПа кл.т.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2мПа)-R1/4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,6) кгс/см2 M20х1,5-s вентиль S005.50.25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0,6) кгс/см2 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25) кгс/см2 М20х1,5 с указателем рабочего давления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,6МПа) 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пропанового редуктора 0,6 МПа с поверко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(0...1,6)МПа 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,5 МПа с поверко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4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100НН/Р-0,4МПа многослойное безопасное стекло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т (0...10)кгс/см2 М12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 0-4,0 МПа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4кгс/см2)-M20х1,5-s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5 МПа с поверко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Т.00-(0...0,4МПа)-G1/8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Н 600кгс/см2 G1/4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Т.00- (0-0,25МПа)-G1/8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7:07Z</dcterms:created>
  <dc:creator/>
  <dc:description/>
  <dc:language>en-US</dc:language>
  <cp:lastModifiedBy/>
  <cp:lastPrinted>1995-11-21T17:41:00Z</cp:lastPrinted>
  <dcterms:modified xsi:type="dcterms:W3CDTF">2024-11-26T09:07:08Z</dcterms:modified>
  <cp:revision>2</cp:revision>
  <dc:subject/>
  <dc:title/>
</cp:coreProperties>
</file>